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6" w:firstLine="900"/>
        <w:rPr/>
      </w:pPr>
      <w:r>
        <w:rPr/>
        <w:t>Приложение 4</w:t>
      </w:r>
    </w:p>
    <w:p>
      <w:pPr>
        <w:pStyle w:val="Normal"/>
        <w:ind w:left="5220" w:right="46" w:firstLine="900"/>
        <w:rPr/>
      </w:pPr>
      <w:r>
        <w:rPr/>
        <w:t>к приказу КФ АБМР</w:t>
      </w:r>
    </w:p>
    <w:p>
      <w:pPr>
        <w:pStyle w:val="Normal"/>
        <w:ind w:left="6120" w:right="46" w:hanging="0"/>
        <w:rPr/>
      </w:pPr>
      <w:r>
        <w:rPr/>
        <w:t>от 30 декабря 2016 года №70</w:t>
      </w: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бюджетных обязательств получателей средств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исполнению за счет средств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ов поселений Бокситогорского муниципаль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, находящихся на кассовом обслужива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итете финансов  согласно заключенных согла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1. Настоящий Порядок учета бюджетных обязательств получателей средств бюджета Бокситогорского муниципального района, бюджетов поселений Бокситогорского муниципального района, находящихся на кассовом обслуживании в комитете финансов согласно заключенных соглашений (далее - Порядок) разработан на основании статей 161 и 219 Бюджетного кодекса Российской Федерации и устанавливает порядок учета комитетом финансов администрации Бокситогорского муниципального района (далее – комитет финансов) бюджетных обязательств получателей средств бюджета Бокситогорского муниципального района и бюджетов поселений Бокситогорского муниципального района, находящихся на кассовом обслуживании в комитете финансов согласно заключенных соглашений (далее - бюджетн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Получателями средств бюджета Бокситогорского муниципального района, бюджетов поселений являются главные распорядители (распорядители) бюджетных средств и казенные учреждения, осуществляющие полномочия получателей бюджетных средств (далее - получатель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2. Положения Порядка распространяются на бюджетные обязательства, принимаемые получателями бюджетных средств в соответствии с муниципальными контрактами, договорами и соглашениями, заключенными с физическими, юридическими лицами и индивидуальными предпринимателями, или в соответствии с федеральными, региональными законами, муниципальными правовыми актами, нормативными правовыми актами о предоставлении межбюджетных трансфертов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3. Учет бюджетных обязательств осуществляется в информационной системе «Централизованного управления бюджетной финансовой системой Ленинградской области» (далее – Информационная система) в течение текущего финансового года по кодам бюджет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4.  Получатели бюджетных средств и комитет финансов, участвующие в документообороте по учету бюджетных обязательств с использованием электронных документов в соответствии с договорами (соглашениями), заключаемыми между ними, используют для подписания своих электронных документов электронные подписи (далее - ЭП) уполномоченных лиц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Учет бюджетных обязательст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1. Получатели бюджетных средств в целях </w:t>
      </w:r>
      <w:r>
        <w:rPr>
          <w:color w:val="000000"/>
          <w:sz w:val="28"/>
        </w:rPr>
        <w:t xml:space="preserve">применения общих требований к учету бюджетных обязательств, а также операций, приводящих к их изменению, руководствуются Единым планом счетов бухгалтерского учета </w:t>
      </w:r>
      <w:r>
        <w:rPr>
          <w:sz w:val="28"/>
          <w:szCs w:val="28"/>
        </w:rPr>
        <w:t>и Инструкцией по его применению, утвержденных приказом Министерства финансов Российской Федерации с учетом положений Плана счетов бюджетного учета и Инструкцией по его применению, настоящей Инструкции, утвержденных приказом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для постановки на учет бюджетных обязательств являются сформированные получателем бюджетных средств </w:t>
      </w:r>
      <w:hyperlink w:anchor="P1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бюджетном обязательстве согласно приложению 1 к настоящему Порядку (далее - Сведения об обязатель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стве формируются посредством составления и обработки электронного документа "Договор" в Информационной системе не позднее 10 рабочих дней со дня заключения муниципального контракта, договора,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ка на учет бюджетных обязательств, вытекающих из муниципальных контрактов, договоров, сведения о которых подлежат включению в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осуществляется в Информационной системе исключительно при условии поступления электронного документа "Договор" из АЦК-Госзаказ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2.1. В случае отсутствия у получателя бюджетных средств технической возможности заполнения в электронном виде Сведений по Договору, то получатель бюджетных средств представляет комитету финансов  или главному распорядителю (распорядителю) на бумажном носите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игинал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ю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шифровку к договору (приложение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финансов или главный распорядитель (распорядитель) в течение одного рабочего дня с момента получения комплекта документов, установленных п.2.2.1. осуществляют ввод Сведений по договору в Информационную сист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Сведения по договору представляются получателем бюджетных средств в электронном виде с обязательным заполнением следующих реквизи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 По разделу «Общая информация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ая сумма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а договора текуще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визиты поставщика (подрядчик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начала действия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окончания действия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раткие сведения о предмете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ловия оплаты пост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По разделу «Расшифровка по бюджету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ходное обязатель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и реквизиты плательщи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д бюджетной классификации расх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По разделу «График оплат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фик оплат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ЦК-Госзаказ в Информационную систему электронный документ "Договор" поступает на статусе "Приня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лектронный документ "Договор" формируется получателем бюджетных средств с обязательным заполнением следующих реквизитов и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о разделу "Общая информац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кумента-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документа-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документа-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документа-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окумента-основани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дрядчика (поставщ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оговора документа-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платы по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лей по разделу "Общая информац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номер договора" указывается номер, указанный в документе-ос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дата договора" указывается дата, указанная в документе-ос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дата окончания действия договора" указывается примерная дата окончательной оплаты или дата окончани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основание" - краткое содержание предмета документа-основания, исходя из текста документа-основания, реквизиты дополнительного соглашения (дата, номер), период действия документа-основания (дополнительного согл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условия оплаты поставки" указывается информация об условиях оплаты поставки товаров, работ и услуг, исходя из содержания документа-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едоплата или оплата по факту и друг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 разделу "Расшифровка по бюджету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е обяз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плательщика, которые должны быть выбраны из справочника "бланков расхо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бюджетной классификаци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 разделу "График оплаты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платы. Последняя дата оплаты по графику должна соответствовать полю "дата окончания действия договор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подрядчика (поставщика), которые должны быть идентичны наименованию и реквизитам подрядчика (поставщика) из раздела "Общая информац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ставленный в соответствии с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электронный документ "Договор" с приложением документа-основания в электронном виде направляется в комитет финансов.</w:t>
      </w:r>
    </w:p>
    <w:p>
      <w:pPr>
        <w:pStyle w:val="ConsPlusNormal"/>
        <w:ind w:firstLine="540"/>
        <w:jc w:val="both"/>
        <w:rPr/>
      </w:pPr>
      <w:bookmarkStart w:id="0" w:name="P115"/>
      <w:bookmarkEnd w:id="0"/>
      <w:r>
        <w:rPr>
          <w:rFonts w:cs="Times New Roman" w:ascii="Times New Roman" w:hAnsi="Times New Roman"/>
          <w:sz w:val="28"/>
          <w:szCs w:val="28"/>
        </w:rPr>
        <w:t>2.6. Электронный документ "Договор", представленный в электронном виде с применением электронных подписей, подлежит проверке ответственным работником комитета финансов на наличие следующих парамет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окумента-основа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го бюджетного обязательства в Информационной системе при условии поступлении электронного документа "Договор" из АЦК-Госзаказ, в случае размещения сведений о муниципальном контракте, договоре в реестре контрактов АЦК-Госзака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соответствующего лицевого счета получа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классификации расходов бюджета, по которому принято бюджетное обяз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а принятого бюджетного обязательства по каждому коду классификации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бюджетн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документа-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банковских реквизитов физического или юридического лица, перед которым у получателя бюджетных средств в соответствии с условиями документа-основания возникла обязанность оплат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оплаты бюджет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возможности осуществления получателем бюджетных средств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квизиты и показатели электронного документа "Договор"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лицевого счета должен соответствовать номеру соответствующего лицевого счета получателя средств бюджета, открытого в комитете финансов получателю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ды классификации расходов бюджетов, по которым принято бюджетное обязательство, должны соответствовать кодам классификации расходов бюджетов, утвержденным в установленном порядке Министерством финансов Российской Федерации, действующим на момент представления электронного документа "Догово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вида расходов классификации расходов бюджетов, указанные в электронном документе "Договор", должны быть увязаны в соответствии с требованиями указаний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контракте, договор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я об обязательстве должны соответствовать условиям данного муниципального контракта,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положительном результате проверки соответствия требованиям, установленным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ый работник комитета финансов обрабатывает электронный документ "Договор" в Информацион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обнаружения несоответствия требованиям, установленным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ветственный работник комитета финансов осуществляет возврат без исполнения электронного документа "Договор" с указанием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I - сумма по бюджетному обязательству превышает остаток предусмотренных бюджетных назначений, показателям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II - предмет документа-основания не соответствует кодам расходов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III - ненадлежащее оформление бюджетного обязательства и неверное указание реквизитов поставщиков товаров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IV - ненадлежащее оформление документов-оснований к бюджетному обязательству или их отсут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гистрация бюджетного обязательства в Информационной системе осуществляется после присвоения договору статуса "Зарегистриров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присваивается по порядку в рамках одно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является уникальным и не подлежит изменению при изменении отдельных реквизитов бюджетного обязательства или в случае его пере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 Внесение изменений в бюджетное обязательство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8"/>
        </w:rPr>
      </w:pPr>
      <w:r>
        <w:rPr>
          <w:sz w:val="28"/>
        </w:rPr>
        <w:t>3.1. Внесение изменений в бюджетное обязательство осуществляется в следующих случаях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8"/>
        </w:rPr>
      </w:pPr>
      <w:r>
        <w:rPr>
          <w:sz w:val="28"/>
        </w:rPr>
        <w:t>3.1.1. При изменении общей суммы муниципального контракта, договора, суммы текущего года, графика опла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8"/>
        </w:rPr>
      </w:pPr>
      <w:r>
        <w:rPr>
          <w:sz w:val="28"/>
        </w:rPr>
        <w:t>3.1.2. При изменении реквизитов поставщика (подрядчика), плательщик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 w:val="28"/>
        </w:rPr>
        <w:t>3.1.3. При внесении изменений в указания о порядке применения бюджетной классификации РФ, внесении изменений в Решения Совета депутатов БМР, поселений о соответствующе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несении изменений в бюджетное обязательство получатель средств бюджета представляет комитету финансов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шифр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ениям бюджетных обязательств по форме согласно приложению 2 настоящего Порядка и документ, предусматривающий внесение изменений к муниципальному контракту, договору или дополнительное соглашение (в случае заключения дополнительного соглашения)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 изменениям бюджетных обязательств составляется посредством изменения электронного документа "Договор" в Информацион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митет финансов в течение одного рабочего дня со дня изменения электронного документа "Договор" осуществляет проверку в порядке, аналогичном предусмотренному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обнаружения несоответствия, установленным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тет финансов осуществляет отказ электронного документа "Договор" с указанием причины отказа, в соответствии с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Заключительные положения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Для обеспечения учета исполнения бюджетного обязательства получателем бюджетных средств при формировании заявки на оплату расходов в поле «Бюджетное обязательство» в обязательном порядке указывается учетный номер бюджетного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для оплаты денежных обязательств представляются в соответствии с установленным комитетом финансов порядком санкционирования оплаты денежных обязательств получателей бюджетных сред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2. Принятые на учет и не завершенные в текущем финансовом году бюджетные обязательства подлежат переучету в очередном финансовом году за счет бюджетных назначений очередного финансового года путем постановки на учет новых бюджетных обязательств в очередном финансовом год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3. При реорганизации, ликвидации, изменении типа существующего муниципального учреждения порядок действий по неисполненным бюджетным обязательствам получателя бюджетных средств должен быть урегулирован соответственно  главным распорядителем или учре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4. Получатель бюджетных средств несет полную ответственность за полноту и правильность предоставляемых сведений электронного документа «Договор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5. Главный распорядитель (распорядитель) осуществляет контроль за соблюдением подведомственным ему получателем бюджетных средств требований, установленных настоящим Порядком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</w:t>
      </w:r>
      <w:r>
        <w:rPr/>
        <w:t>к Порядку учета бюджетных обязательств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получателей средств бюджета 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Бокситогорского муниципального района,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одлежащих исполнению за счет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средств бюджета Бокситогорского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>(наименование получателя бюджет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88"/>
      <w:bookmarkEnd w:id="1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инятом бюджетном обязатель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говор от: __________ N ___________________ Срок действия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ткое содержание договора _______________________________________________</w:t>
      </w:r>
    </w:p>
    <w:p>
      <w:pPr>
        <w:pStyle w:val="ConsPlusNonformat"/>
        <w:jc w:val="both"/>
        <w:rPr/>
      </w:pPr>
      <w:r>
        <w:rPr/>
        <w:t>Наименование и лицевой счет плательщика</w:t>
      </w:r>
    </w:p>
    <w:p>
      <w:pPr>
        <w:pStyle w:val="ConsPlusNonformat"/>
        <w:jc w:val="both"/>
        <w:rPr/>
      </w:pPr>
      <w:r>
        <w:rPr/>
        <w:t>(получателя бюджетных средств) ____________________________________________</w:t>
      </w:r>
    </w:p>
    <w:p>
      <w:pPr>
        <w:pStyle w:val="ConsPlusNonformat"/>
        <w:jc w:val="both"/>
        <w:rPr/>
      </w:pPr>
      <w:r>
        <w:rPr/>
        <w:t>Код получателя средств по Сводному реестру_________________________________</w:t>
      </w:r>
    </w:p>
    <w:p>
      <w:pPr>
        <w:pStyle w:val="ConsPlusNonformat"/>
        <w:jc w:val="both"/>
        <w:rPr/>
      </w:pPr>
      <w:r>
        <w:rPr/>
        <w:t>Бланк расходов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поставщика: __________________________________________________</w:t>
      </w:r>
    </w:p>
    <w:p>
      <w:pPr>
        <w:pStyle w:val="ConsPlusNonformat"/>
        <w:jc w:val="both"/>
        <w:rPr/>
      </w:pPr>
      <w:r>
        <w:rPr/>
        <w:t>ИНН/КПП: __________________________________________________________________</w:t>
      </w:r>
    </w:p>
    <w:p>
      <w:pPr>
        <w:pStyle w:val="ConsPlusNonformat"/>
        <w:jc w:val="both"/>
        <w:rPr/>
      </w:pPr>
      <w:r>
        <w:rPr/>
        <w:t>Банк получателя: __________________________ К/сч: _________________________</w:t>
      </w:r>
    </w:p>
    <w:p>
      <w:pPr>
        <w:pStyle w:val="ConsPlusNonformat"/>
        <w:jc w:val="both"/>
        <w:rPr/>
      </w:pPr>
      <w:r>
        <w:rPr/>
        <w:t>Р/сч: _____________________________________ БИК: __________________________</w:t>
      </w:r>
    </w:p>
    <w:p>
      <w:pPr>
        <w:pStyle w:val="ConsPlusNonformat"/>
        <w:jc w:val="both"/>
        <w:rPr/>
      </w:pPr>
      <w:r>
        <w:rPr/>
        <w:t>Группа договора: __________________________________________________________</w:t>
      </w:r>
    </w:p>
    <w:p>
      <w:pPr>
        <w:pStyle w:val="ConsPlusNonformat"/>
        <w:jc w:val="both"/>
        <w:rPr/>
      </w:pPr>
      <w:r>
        <w:rPr/>
        <w:t>Вид договора: 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оплаты поставки (предоплата по факту поставки)</w:t>
      </w:r>
    </w:p>
    <w:p>
      <w:pPr>
        <w:pStyle w:val="ConsPlusNonformat"/>
        <w:jc w:val="both"/>
        <w:rPr/>
      </w:pPr>
      <w:r>
        <w:rPr/>
        <w:t>по факту поставки): _______________________________________________________</w:t>
      </w:r>
    </w:p>
    <w:p>
      <w:pPr>
        <w:pStyle w:val="ConsPlusNonformat"/>
        <w:jc w:val="both"/>
        <w:rPr/>
      </w:pPr>
      <w:r>
        <w:rPr/>
        <w:t>Общая сумма</w:t>
      </w:r>
    </w:p>
    <w:p>
      <w:pPr>
        <w:pStyle w:val="ConsPlusNonformat"/>
        <w:jc w:val="both"/>
        <w:rPr/>
      </w:pPr>
      <w:r>
        <w:rPr/>
        <w:t>по договору: _________________ руб., в т.ч. на текущий год: __________ руб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ое обязательств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ополуч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ное обяза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БЮДЖЕТНОГО ОБЯЗ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бюджетного обязательства на текущий год в рубля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оплаты по месяца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учреждения</w:t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</w:t>
      </w:r>
      <w:r>
        <w:rPr/>
        <w:t>к Порядку учета бюджетных обязательств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получателей средств бюджета 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Бокситогорского муниципального района,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одлежащих исполнению за счет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средств бюджета Бокситогорского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>(наименование получателя бюджет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66"/>
      <w:bookmarkEnd w:id="2"/>
      <w:r>
        <w:rPr>
          <w:rFonts w:eastAsia="Courier New"/>
        </w:rPr>
        <w:t xml:space="preserve">                         </w:t>
      </w:r>
      <w:r>
        <w:rPr/>
        <w:t>РАСШИФРОВКА К ИЗМЕНЕ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БЮДЖЕТНОГО ОБЯЗ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говор от: __________ N ___________________ Срок действия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ткое содержание договора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и лицевой счет плательщика</w:t>
      </w:r>
    </w:p>
    <w:p>
      <w:pPr>
        <w:pStyle w:val="ConsPlusNonformat"/>
        <w:jc w:val="both"/>
        <w:rPr/>
      </w:pPr>
      <w:r>
        <w:rPr/>
        <w:t>(получателя бюджетных средств) ____________________________________________</w:t>
      </w:r>
    </w:p>
    <w:p>
      <w:pPr>
        <w:pStyle w:val="ConsPlusNonformat"/>
        <w:jc w:val="both"/>
        <w:rPr/>
      </w:pPr>
      <w:r>
        <w:rPr/>
        <w:t>Код получателя средств по Сводному реестру ________________________________</w:t>
      </w:r>
    </w:p>
    <w:p>
      <w:pPr>
        <w:pStyle w:val="ConsPlusNonformat"/>
        <w:jc w:val="both"/>
        <w:rPr/>
      </w:pPr>
      <w:r>
        <w:rPr/>
        <w:t>Наименование поставщика: __________________________________________________</w:t>
      </w:r>
    </w:p>
    <w:p>
      <w:pPr>
        <w:pStyle w:val="ConsPlusNonformat"/>
        <w:jc w:val="both"/>
        <w:rPr/>
      </w:pPr>
      <w:r>
        <w:rPr/>
        <w:t>ИНН/КПП: __________________________________________________________________</w:t>
      </w:r>
    </w:p>
    <w:p>
      <w:pPr>
        <w:pStyle w:val="ConsPlusNonformat"/>
        <w:jc w:val="both"/>
        <w:rPr/>
      </w:pPr>
      <w:r>
        <w:rPr/>
        <w:t>Банк получателя: __________________________ К/сч: _________________________</w:t>
      </w:r>
    </w:p>
    <w:p>
      <w:pPr>
        <w:pStyle w:val="ConsPlusNonformat"/>
        <w:jc w:val="both"/>
        <w:rPr/>
      </w:pPr>
      <w:r>
        <w:rPr/>
        <w:t>Р/сч: _____________________________________ БИК: __________________________</w:t>
      </w:r>
    </w:p>
    <w:p>
      <w:pPr>
        <w:pStyle w:val="ConsPlusNonformat"/>
        <w:jc w:val="both"/>
        <w:rPr/>
      </w:pPr>
      <w:r>
        <w:rPr/>
        <w:t>Группа договора: __________________________________________________________</w:t>
      </w:r>
    </w:p>
    <w:p>
      <w:pPr>
        <w:pStyle w:val="ConsPlusNonformat"/>
        <w:jc w:val="both"/>
        <w:rPr/>
      </w:pPr>
      <w:r>
        <w:rPr/>
        <w:t>Вид договора: 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оплаты поставки (предоплата, оплата по факту)</w:t>
      </w:r>
    </w:p>
    <w:p>
      <w:pPr>
        <w:pStyle w:val="ConsPlusNonformat"/>
        <w:jc w:val="both"/>
        <w:rPr/>
      </w:pPr>
      <w:r>
        <w:rPr/>
        <w:t>по факту поставки): _______________________________________________________</w:t>
      </w:r>
    </w:p>
    <w:p>
      <w:pPr>
        <w:pStyle w:val="ConsPlusNonformat"/>
        <w:jc w:val="both"/>
        <w:rPr/>
      </w:pPr>
      <w:r>
        <w:rPr/>
        <w:t>Общая сумма</w:t>
      </w:r>
    </w:p>
    <w:p>
      <w:pPr>
        <w:pStyle w:val="ConsPlusNonformat"/>
        <w:jc w:val="both"/>
        <w:rPr/>
      </w:pPr>
      <w:r>
        <w:rPr/>
        <w:t>по договору: _________________ руб., в т.ч. на текущий год: __________ руб.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ое обязательств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зменяемого бюджетного обяз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ополуч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ное обяза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бюджетного обязательства на текущий год в рубля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оплаты по месяца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учреждения</w:t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61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3:00Z</dcterms:created>
  <dc:creator>YakovlevaE</dc:creator>
  <dc:description/>
  <cp:keywords/>
  <dc:language>en-US</dc:language>
  <cp:lastModifiedBy>Лебедева</cp:lastModifiedBy>
  <cp:lastPrinted>2017-01-17T11:08:00Z</cp:lastPrinted>
  <dcterms:modified xsi:type="dcterms:W3CDTF">2017-01-17T08:08:00Z</dcterms:modified>
  <cp:revision>98</cp:revision>
  <dc:subject/>
  <dc:title>Правительство Ленинградской области</dc:title>
</cp:coreProperties>
</file>